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试用期教职工</w:t>
      </w:r>
      <w:r>
        <w:rPr/>
        <w:t>转正审批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8"/>
        <w:gridCol w:w="785"/>
        <w:gridCol w:w="52"/>
        <w:gridCol w:w="1269"/>
        <w:gridCol w:w="805"/>
        <w:gridCol w:w="1701"/>
        <w:gridCol w:w="714"/>
        <w:gridCol w:w="1412"/>
        <w:gridCol w:w="1418"/>
        <w:gridCol w:w="1545"/>
      </w:tblGrid>
      <w:tr>
        <w:trPr>
          <w:trHeight w:val="613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拟转正教职工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入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教职工自我评定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3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转正人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单位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单位负责人</w:t>
            </w:r>
            <w:r>
              <w:rPr>
                <w:bCs/>
                <w:sz w:val="24"/>
              </w:rPr>
              <w:t>组织谈话并写评语：</w:t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54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同意转正</w:t>
            </w:r>
            <w:r>
              <w:rPr>
                <w:bCs/>
                <w:sz w:val="24"/>
              </w:rPr>
              <w:t>：是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  <w:p>
            <w:pPr>
              <w:pStyle w:val="Normal"/>
              <w:ind w:right="1260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力资源部考核结论</w:t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转正录用：转正时间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日；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延长试用期；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予以辞退</w:t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转正工资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月薪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薪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人力资源部负责人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在该教职工试用期满前</w:t>
      </w:r>
      <w:r>
        <w:rPr>
          <w:bCs/>
          <w:szCs w:val="21"/>
        </w:rPr>
        <w:t>30</w:t>
      </w:r>
      <w:r>
        <w:rPr>
          <w:bCs/>
          <w:szCs w:val="21"/>
        </w:rPr>
        <w:t>天由人力资源部组织填报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21"/>
        </w:rPr>
        <w:t>试用期教职工转正自我评估表</w:t>
      </w:r>
    </w:p>
    <w:tbl>
      <w:tblPr>
        <w:tblW w:w="113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44"/>
        <w:gridCol w:w="819"/>
        <w:gridCol w:w="2263"/>
        <w:gridCol w:w="390"/>
        <w:gridCol w:w="493"/>
        <w:gridCol w:w="505"/>
        <w:gridCol w:w="467"/>
        <w:gridCol w:w="1494"/>
        <w:gridCol w:w="1946"/>
      </w:tblGrid>
      <w:tr>
        <w:trPr>
          <w:trHeight w:val="4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说明：</w:t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</w:t>
            </w:r>
          </w:p>
        </w:tc>
        <w:tc>
          <w:tcPr>
            <w:tcW w:w="8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由教职工本人填写。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报人用钢笔或签字笔清楚填报表中各项内容。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报人应客观、公正评价教职工工作表现。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表将作为教职工转正的主要参考资料，本表完成后由人力资源部统一归档。</w:t>
            </w:r>
          </w:p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填表人如对表中项目存在疑问，请向人力资源部咨询。</w:t>
            </w:r>
          </w:p>
        </w:tc>
      </w:tr>
      <w:tr>
        <w:trPr>
          <w:trHeight w:val="4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职位：</w:t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过去三个月在学院的表现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满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可以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6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与同事及上司间关系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满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可以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4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目前的工作感到：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还能担当更困难的工作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稍感不足</w:t>
            </w:r>
          </w:p>
        </w:tc>
      </w:tr>
      <w:tr>
        <w:trPr>
          <w:trHeight w:val="4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适合本人的能力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力明显不足</w:t>
            </w:r>
          </w:p>
        </w:tc>
      </w:tr>
      <w:tr>
        <w:trPr>
          <w:trHeight w:val="6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目前的工作量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大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中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清楚</w:t>
            </w:r>
          </w:p>
        </w:tc>
      </w:tr>
      <w:tr>
        <w:trPr>
          <w:trHeight w:val="6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目前的工作环境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尚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</w:t>
            </w:r>
          </w:p>
        </w:tc>
      </w:tr>
      <w:tr>
        <w:trPr>
          <w:trHeight w:val="6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目前的工作时间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长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稍长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刚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清楚</w:t>
            </w:r>
          </w:p>
        </w:tc>
      </w:tr>
      <w:tr>
        <w:trPr>
          <w:trHeight w:val="6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目前的待遇感到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很好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适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稍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少</w:t>
            </w:r>
          </w:p>
        </w:tc>
      </w:tr>
      <w:tr>
        <w:trPr>
          <w:trHeight w:val="4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你对你所从事的岗位希望：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继续从事现岗位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有可能变更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果有可能调动至同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</w:tr>
      <w:tr>
        <w:trPr>
          <w:trHeight w:val="43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本学院工作岗位不适合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希望主管如何帮助你，使未来工作更好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何种训练你较感兴趣或对你现职有所帮助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会希望从事何种工作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对学院的贡献</w:t>
            </w:r>
          </w:p>
        </w:tc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用期对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负责人建议及采纳情况</w:t>
            </w:r>
          </w:p>
        </w:tc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学院的建议（管理制度、营运环境等）</w:t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签字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本表在该教职工试用期满前</w:t>
      </w:r>
      <w:r>
        <w:rPr>
          <w:bCs/>
          <w:szCs w:val="21"/>
        </w:rPr>
        <w:t>30</w:t>
      </w:r>
      <w:r>
        <w:rPr>
          <w:bCs/>
          <w:szCs w:val="21"/>
        </w:rPr>
        <w:t>天由人力资源部组织填报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454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6:00Z</dcterms:created>
  <dc:creator>Administrator</dc:creator>
  <dc:description/>
  <cp:keywords/>
  <dc:language>en-US</dc:language>
  <cp:lastModifiedBy>Dell</cp:lastModifiedBy>
  <dcterms:modified xsi:type="dcterms:W3CDTF">2016-12-07T08:23:00Z</dcterms:modified>
  <cp:revision>5</cp:revision>
  <dc:subject/>
  <dc:title>试用期员工转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