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821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</w:rPr>
        <w:t>劳动合同期满续签考核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17"/>
        <w:gridCol w:w="850"/>
        <w:gridCol w:w="1276"/>
        <w:gridCol w:w="851"/>
        <w:gridCol w:w="1134"/>
        <w:gridCol w:w="1275"/>
        <w:gridCol w:w="1821"/>
      </w:tblGrid>
      <w:tr>
        <w:trPr>
          <w:trHeight w:val="7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期限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本人填写</w:t>
            </w:r>
          </w:p>
        </w:tc>
        <w:tc>
          <w:tcPr>
            <w:tcW w:w="8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向一：（如申请续签，请填此项并签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经慎重考虑，希望能与单位续签劳动合同，本人已知悉《中华人民共和国劳动合同法》对劳动合同订立的有关规定，承诺此续签申请为本人真实意愿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本人签字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向二：（如不同意续签，请填此项并签字）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经慎重考虑，决定不与单位续签劳动合同，合同到期自然终止。本人承诺将于合同到期日前办理好交接手续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职工本人签字：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25" w:hRule="atLeast"/>
        </w:trPr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  <w:t>本人聘期期满工作总结：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  <w:t>本人对下一聘期工作改进的措施：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  <w:kern w:val="0"/>
                <w:position w:val="-26"/>
                <w:sz w:val="24"/>
              </w:rPr>
            </w:pPr>
            <w:r>
              <w:rPr>
                <w:b/>
                <w:bCs/>
                <w:kern w:val="0"/>
                <w:position w:val="-26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请与教职工本人进行续签面谈后，填写同意续聘或终止合同意见（请明确具体原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部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: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46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862" w:gutter="0" w:header="0" w:top="1246" w:footer="723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|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|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5:00Z</dcterms:created>
  <dc:creator>微软用户</dc:creator>
  <dc:description/>
  <cp:keywords/>
  <dc:language>en-US</dc:language>
  <cp:lastModifiedBy>Xia Qiang</cp:lastModifiedBy>
  <cp:lastPrinted>2016-11-01T16:39:00Z</cp:lastPrinted>
  <dcterms:modified xsi:type="dcterms:W3CDTF">2018-02-01T05:49:00Z</dcterms:modified>
  <cp:revision>23</cp:revision>
  <dc:subject/>
  <dc:title>劳动合同续签审批表</dc:title>
</cp:coreProperties>
</file>